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日本カレッジ　東日本大震災被災者支援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　請　書</w:t>
      </w:r>
    </w:p>
    <w:p>
      <w:pPr>
        <w:pStyle w:val="Normal"/>
        <w:jc w:val="right"/>
        <w:rPr/>
      </w:pPr>
      <w:r>
        <w:rPr/>
        <w:t>（</w:t>
      </w:r>
      <w:r>
        <w:rPr/>
        <w:t>202</w:t>
      </w:r>
      <w:r>
        <w:rPr/>
        <w:t>4</w:t>
      </w:r>
      <w:r>
        <w:rPr/>
        <w:t>年度入学者対象）</w:t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本人記載欄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性別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回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  </w:t>
            </w:r>
            <w:r>
              <w:rPr/>
              <w:t>　　　年　　　月　　　日生（　　　　歳）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高等学校（　　　　　　　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保護者記載欄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/>
            </w:pPr>
            <w:r>
              <w:rPr/>
              <w:t>性別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回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続柄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生（　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申請事由】該当するア、イに○をつけてください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10"/>
              <w:rPr/>
            </w:pPr>
            <w:r>
              <w:rPr/>
              <w:t>ア　震災により自宅が半壊もしくは全壊された方</w:t>
            </w:r>
          </w:p>
        </w:tc>
      </w:tr>
      <w:tr>
        <w:trPr>
          <w:trHeight w:val="404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10"/>
              <w:rPr/>
            </w:pPr>
            <w:r>
              <w:rPr/>
              <w:t>イ　震災により保護者が行方不明または死亡された方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被災時の住所≫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学願書とともに同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の方は罹災証明書と生徒本人の住民票、イの方は戸籍謄本を同封してください。</w:t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satou</dc:creator>
  <dc:description/>
  <cp:keywords/>
  <dc:language>en-US</dc:language>
  <cp:lastModifiedBy>西 美由起</cp:lastModifiedBy>
  <cp:lastPrinted>2023-04-03T13:25:00Z</cp:lastPrinted>
  <dcterms:modified xsi:type="dcterms:W3CDTF">2023-04-03T04:25:00Z</dcterms:modified>
  <cp:revision>15</cp:revision>
  <dc:subject/>
  <dc:title>北日本カレッジ　東日本大震災被災者支援制度</dc:title>
</cp:coreProperties>
</file>